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92"/>
        <w:gridCol w:w="3378"/>
      </w:tblGrid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ректива 2007/66/ЕЗ Европског парламента и Савета од 11. децембра 2007. године о иизмени директиве Савета 89/665/ЕЕЗ и 92/13/ЕЕЗ  у вези са побољшањем успешности поступака правне заштите који се односе на склапање уговора о јавној набавц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VE 2007/66/EC OF THE EUROPEAN PARLIAMENT AND OF THE COUNC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11 December 2007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mending Council Directives 89/665/EEC and 92/13/EEC with regard to improving the effectiveness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 review procedures concerning the award of public contract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32007L0066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лад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.06.2015.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ђива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о финансиј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Hps"/>
                <w:rFonts w:ascii="Times New Roman" w:hAnsi="Times New Roman" w:cs="Times New Roman"/>
                <w:sz w:val="18"/>
                <w:szCs w:val="18"/>
                <w:ins w:id="0" w:author="daliborka" w:date="2014-04-24T16:4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лог з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она о изменама и допунама Закона о јавним набавка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</w:t>
            </w:r>
            <w:r>
              <w:rPr>
                <w:rStyle w:val="Hps"/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2014-</w:t>
            </w:r>
            <w:r>
              <w:rPr>
                <w:rStyle w:val="Hps"/>
                <w:rFonts w:cs="Times New Roman" w:ascii="Times New Roman" w:hAnsi="Times New Roman"/>
                <w:b/>
                <w:iCs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 П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"/>
        <w:gridCol w:w="4022"/>
        <w:gridCol w:w="1326"/>
        <w:gridCol w:w="3590"/>
        <w:gridCol w:w="664"/>
        <w:gridCol w:w="2541"/>
        <w:gridCol w:w="1531"/>
      </w:tblGrid>
      <w:tr>
        <w:trPr>
          <w:tblHeader w:val="true"/>
          <w:trHeight w:val="6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 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бим и доступност поступка ревиз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ови 63, 64 и 6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 легитимација у поступку, рокови и начин подношења захтева за заштиту пра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 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Услови за поступак ревизиј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ови 63, 64 и 6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 легитимација у поступку, рокови и начин подношења захтева за заштиту права, одлуке Републичке комисиј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 2.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ериод мировањ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6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и начин подношења захтева за заштиту пра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 2.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Рокови за подношење захтева за ревизиј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6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ови и начин подношења захтева за заштиту пра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Члан 2.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5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Поништавањ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6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ке Републичке комисије, поништење угов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r-Latn-R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6:00Z</dcterms:created>
  <dc:creator>Dragan Joksimovic</dc:creator>
  <dc:description/>
  <dc:language>en-US</dc:language>
  <cp:lastModifiedBy>Snezana Marinovic</cp:lastModifiedBy>
  <cp:lastPrinted>2014-04-24T16:47:00Z</cp:lastPrinted>
  <dcterms:modified xsi:type="dcterms:W3CDTF">2015-07-25T10:16:00Z</dcterms:modified>
  <cp:revision>2</cp:revision>
  <dc:subject/>
  <dc:title>1</dc:title>
</cp:coreProperties>
</file>